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муниципальному бюджетному ил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достижению результатов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(Субсидий)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"____" год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2"/>
        <w:gridCol w:w="2769"/>
        <w:gridCol w:w="2769"/>
        <w:gridCol w:w="1067"/>
      </w:tblGrid>
      <w:tr>
        <w:trPr>
          <w:trHeight w:val="33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61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вичный  –  "0",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очненный  –  "1", "2", "3", "..."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1&gt;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ind w:hanging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5" w:right="567" w:gutter="0" w:header="567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0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851"/>
        <w:gridCol w:w="3543"/>
        <w:gridCol w:w="851"/>
        <w:gridCol w:w="850"/>
        <w:gridCol w:w="1418"/>
        <w:gridCol w:w="850"/>
        <w:gridCol w:w="1134"/>
        <w:gridCol w:w="1560"/>
      </w:tblGrid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&lt;2&gt;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,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&lt;6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достижения (дд.мм.гггг.) </w:t>
            </w:r>
            <w:hyperlink w:anchor="прил4_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прил4_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w:anchor="прил4_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hyperlink w:anchor="прил4_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709" w:gutter="0" w:header="567" w:top="127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омер очередного внесения изменения в приложение (например, "1", "2", "3", "...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граф 2 и 3 формируются на основании показателей </w:t>
        <w:br/>
        <w:t xml:space="preserve">граф 2 и 9, указанных в приложении к Соглашению, оформленному </w:t>
        <w:br/>
        <w:t>в соответствии с приложением №1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наименования результатов предоставления Субсидии, установленные в графе 5 приложения к Соглашению, оформленному </w:t>
        <w:br/>
        <w:t xml:space="preserve">в соответствии с </w:t>
      </w:r>
      <w:hyperlink w:anchor="pril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– контрольные точ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результата предоставления Субсидии и контрольной точки заполняется автоматически, в случае формирования плана мероприятий посредством государственной интегрированной информационной системы управления общественными финансами "Электронный бюджет"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тип результата предоставления Субсидии, установленный в графе 4 приложения к Соглашению, оформленному </w:t>
        <w:br/>
        <w:t xml:space="preserve">в соответствии с </w:t>
      </w:r>
      <w:hyperlink w:anchor="pril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плановое значение результата предоставления Субсидии, установленное в приложении к Соглашению, оформленному </w:t>
        <w:br/>
        <w:t xml:space="preserve">в соответствии с </w:t>
      </w:r>
      <w:hyperlink w:anchor="pril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</w:t>
        <w:br/>
        <w:t xml:space="preserve">с </w:t>
      </w:r>
      <w:hyperlink w:anchor="pril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A3D7D21963FC5F46BB172CA9FEDEB62AC341A12F4F97F9173F264412374278448060CD1B7536BB8ECE772011F68G4T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8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5T22:20:00Z</dcterms:modified>
  <cp:revision>5</cp:revision>
  <dc:subject/>
  <dc:title/>
</cp:coreProperties>
</file>